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 осуществлении контроля за реализацией Соглашения между правительством Еврейской автономной области и органами местного самоуправления муниципальных районов и городского округа Еврейской автономной области, Федерацией профсоюзов Еврейской автономной области, Региональным объединением работодателей Еврейской автономной области                                «Союз промышленников и предпринимателей» на 2021 – 2023 год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Руководителям органов исполнительной власти Еврейской автономной области, формируемых правительством Еврейской автономной области, структурных подразделений аппарата губернатора и правительства Еврейской автономной области принять необходимые меры по выполнению Соглашения между правительством Еврейской автономной области и органами местного самоуправления муниципальных районов и городского округа Еврейской автономной области, Федерацией профсоюзов Еврейской автономной области, Региональным объединением работодателей Еврейской автономной области «Союз промышленников и предпринимателей» на 2021 – 2023 годы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уководителям органов исполнительной власти Еврейской автономной области, формируемых правительством Еврейской автономной области, структурных подразделений аппарата губернатора и правительства Еврейской автономной области представлять в департамент по труду и занятости населения правительства Еврейской автономной области годовую информацию о ходе выполнения Соглашения между правительством Еврейской автономной области и органами местного самоуправления муниципальных районов и городского округа Еврейской автономной области, Федерацией профсоюзов Еврейской автономной области, Региональным объединением работодателей Еврейской автономной области «Союз промышленников и предпринимателей» на 2021 – 2023 годы в соответствии с приложением к настоящему постановлению в срок до 25 числа месяца, следующего за отчетным периодом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екомендовать главам муниципальных районов, городского округа Еврейской автономной области представлять в департамент по труду и занятости населения правительства Еврейской автономной области годовую информацию о ходе выполнения Соглашения между правительством Еврейской автономной области и органами местного самоуправления муниципальных районов и городского округа Еврейской автономной области, Федерацией профсоюзов Еврейской автономной области, Региональным объединением работодателей Еврейской автономной области «Союз промышленников и работодателей» на 2021 – 2023 годы до 25 числа месяца, следующего за отчетным периодом.</w:t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ризнать утратившим силу постановление губернатора Еврейской автономной области от 31.08.2018 № 216 «Об осуществлении контроля за реализацией Соглашения между правительством Еврейской автономной области и органами местного самоуправления муниципальных районов и городского округа Еврейской автономной области, Федерацией профсоюзов, объединением работодателей Еврейской автономной области                                        на 2018 – 2020 гг»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850" w:gutter="0" w:header="720" w:top="1134" w:footer="0" w:bottom="1134"/>
          <w:pgNumType w:fmt="decimal"/>
          <w:formProt w:val="false"/>
          <w:titlePg/>
          <w:textDirection w:val="lrTb"/>
          <w:docGrid w:type="default" w:linePitch="245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убернатор области                                                                           Р.Э. Гольдштейн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губернатора 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_________ года № _____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ходе выполнения Соглашения между правительством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 и органами местного самоуправления муниципальных районов и городского округа Еврейской автономной области, Федерацией профсоюзов Еврейской автономной области, Региональным объединением работодателей Еврейской автономной области «Союз промышленников и предпринимателей» на 2021 – 2023 год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8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245"/>
        <w:gridCol w:w="3928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ункт Согла-шения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ржание пункта Соглашения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е исполнител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Сфера экономик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целях повышения жизненного уровня населения области и развития экономики области вырабатывают и обеспечивают реализацию мер, способствующих развитию экономики области, содействуют развитию промышленности и предпринимательства в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экономики правительства области, департамент сельского хозяйства правительства области, департамент архитектуры и строительства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1.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ют в соответствии с действующим законодательством контроль за соблюдением трудовых прав работников при проведении процедур банкротства, разработке и реализации мероприятий по финансовому оздоровлению организаций-должников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исполнительной власти области, формируемые правительством области, в ведении которых находятся областные государственные предприятия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ет Стратегию социально-экономического развития области. Реализует территориальную политику и государственные программы, мероприятия федеральных программ по области. Анализирует состояние дел и прогнозирует социально-экономическую ситуацию. Доводит результаты анализа до Сторон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экономики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Формирует социально ориентированный областной бюджет и обеспечивает целевое использование бюджетных средств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финансов правительства области и другие органы исполнительной власти области, формируемые правительством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овывает исполнение областного бюджета. Обеспечивает доступность соответствующей информации для Сторон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финансов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4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ет эффективное управление государственной собственностью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управлению государственным имуществом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5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ет и осуществляет меры по эффективности межбюджетных отношений. Проводит стимулирующую политику для развития налогового потенциала муниципальных образований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финансов правительства области, департамент экономики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6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пределах своей компетенции осуществляет государственное регулирование цен и тарифов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тарифов и цен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7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ет и реализует меры, направленные на закрепление на территории области квалифицированных кадров. Поддерживает в интересах области систему высшего и среднего профессионального образования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, департамент здравоохранения правительства области, департамент культуры правительства области и другие заинтересованные органы исполнительной власти области, формируемые правительством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8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ует благоприятную инвестиционную среду в области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экономики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9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ет и реализует меры по обеспечению устойчивого функционирования развития дорожно-транспортного комплекса, более полного удовлетворения потребностей организаций и граждан области в транспортном обслуживании, способствует расширению рынка транспортных услуг и созданию условий здоровой конкуренции, безопасной эксплуатации и экологической безопасности транспорта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автомобильных дорог и транспорта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10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ет государственную поддержку сельскохозяйственных товаропроизводителей, организаций АПК области, в том числе через реализацию государственных программ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ельского хозяйства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1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ит политику стимулирования жилищного строительства на территории области, в том числе путем принятия государственных программ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архитектуры и строительства правительства области, департамент экономики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1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ет реализацию программ подготовки, переподготовки и повышения квалификации персонала. Проводит, в том числе совместно с профсоюзами, конкурсы профессионального мастерства в целях повышения престижа массовых профессий и содействия повышению квалификации работников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, департамент здравоохранения правительства области, департамент культуры правительства области, 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14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читает поддержку сферы культуры в качестве своего приоритета. Обеспечивает существенное увеличение расходов областного бюджета на поддержку и развитие отрасли. С целью сохранения и развития культуры и искусства области предусматривает в областном бюджете ассигнования на реализацию государственной программы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культуры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15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вершенствует механизм поддержки субъектов малого и среднего предпринимательства, потребительских кооперативов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экономики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16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 подведении итогов реализации Соглашения представляет доклад об основных параметрах социально-экономического развития област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экономики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4.17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должает практику проведения на территориях муниципальных образований области «круглых столов» для промышленников и предпринимателей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экономики правительства области 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Развитие рынка труда и содействие занято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здают условия для развития рынка труда, обеспечивающего работодателя рабочей силой необходимой квалификации, а работника - работой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экономики правительства области, департамент образования области, 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5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вместными действиями сдерживают рост безработицы, не допуская превышения уровня предыдущего года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6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ят согласованную политику социально-трудовой адаптации молодежи. Содействуют занятости несовершеннолетних, разрабатывают предложения по созданию системы предоставления первого гарантированного рабочего места выпускникам учебных заведений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7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ивлечение иностранных работников осуществляют на основе установленной квоты в соответствии с требованиями федерального законодательства, исходя из принципов приоритетного использования российской рабочей силы и существенного экономического эффекта для экономики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8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случае массовой безработицы разрабатывают на основе взаимных консультаций программу экстренных мер, направленную на содействие занятости населения области, поддержку высвобождаемых работников, предусматривающую в том числе организацию временных и общественных работ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1.9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Содействуют созданию рабочих мест для трудоустройства инвалидов в соответствии с Федеральным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от 24.11.1995 № 181-ФЗ «О социальной защите инвалидов в Российской Федерации» и </w:t>
            </w:r>
            <w:hyperlink r:id="rId5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Законом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Российской Федерации от 19.04.1991 № 1032-1 «О занятости населения в Российской Федерации»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ет совместно с органами местного самоуправления и работодателями программу организации мероприятий по содействию занятости населения, содействует определению источников их финансирования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Информирует население и работодателей о состоянии рынка труда области, проводит ярмарки вакансий и учебных рабочих мест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пределяет меры экономической поддержки предприятий, создающих новые рабочие места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экономики правительства области, департамент сельского хозяйства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4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оставляет профсоюзам и работодателям аналитическую информацию о состоянии рынка труда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5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соответствии с действующим законодательством решает вопросы по организации и проведению общественных работ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6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ует профессиональное обучение и дополнительное профессиональное образование инвалидов, женщин в период отпуска по уходу за ребенком до достижения им возраста 3-х лет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7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ствует реализации программ по увеличению мощностей производства сельскохозяйственной продукции, развитию малого и среднего предпринимательства на селе, личных подсобных хозяйств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ельского хозяйства правительства области, департамент экономики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4.8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 допускает задолженности по выплате пособий по безработице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 Оплата труда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ют и реализуют совместные меры по обеспечению своевременной выплаты заработной платы, ликвидации задолженности по заработной плате в организациях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1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ют меры по совершенствованию систем оплаты труда работников с целью обеспечения справедливого вознаграждения за труд, увеличения уровня оплаты труда в соответствии с ростом экономик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ет повышение уровня оплаты труда на основе базовых окладов (базовых должностных окладов), базовых ставок заработной платы по профессиональным квалификационным группам работников областных государственных учреждений в сроки, определенные законодательством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аппарат губернатора и правительства области, органы исполнительной власти области, формируемые правительством области, осуществляющие функции и полномочия учредителей областных государственных учрежден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Не допускает необоснованного разрыва между заработной платой руководителей и заработной платой работников областных государственных учреждений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аппарат губернатора и правительства области, органы исполнительной власти области, формируемые правительством области, осуществляющие функции и полномочия учредителей областных государственных учрежден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.4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Проводит работу по совершенствованию системы оплаты труда в областных государственных учреждениях в соответствии с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м законодательством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ы исполнительной власти области, формируемые правительством области, осуществляющие функции и полномочия учредителей областных государственных учреждени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5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Обеспечивает реализацию в области </w:t>
            </w: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Указа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Президента Российской Федерации от 07.05.2012 № 597 «О мероприятиях по реализации государственной социальной политики»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здравоохранения правительства области, департамент образования области, департамент социальной защиты населения правительства области, департамент культуры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6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ind w:right="142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 отраслевой системе оплаты труда обеспечивает:</w:t>
            </w:r>
          </w:p>
          <w:p>
            <w:pPr>
              <w:pStyle w:val="Normal"/>
              <w:widowControl/>
              <w:ind w:right="142" w:firstLine="142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поэтапное достижение соотношения тарифной и надтарифной частей в структуре заработной платы (соотношение 70/30 процентов);</w:t>
            </w:r>
          </w:p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- согласование с представительным органом работников локальных нормативных актов областных государственных учреждений, содержащих нормы трудового права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 губернатора и правительства области, органы исполнительной власти области, формируемые правительством области, осуществляющие функции и полномочия учредителей областных государственных учрежден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8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ет выполнение показателей «дорожных карт» в бюджетных отраслях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здравоохранения правительства области, департамент образования области, департамент социальной защиты населения правительства области, департамент культуры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9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ет мониторинг и принимает меры по своевременной выплате текущей заработной платы и погашению задолженности по выплате заработной платы в организациях независимо от их организационно-правовой формы, формы собственности и источников финансирования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10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ит консультации с соответствующими областными отраслевыми объединениями профсоюзов по проектам областных нормативных правовых актов в сфере труда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.4.1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уководствуется Едиными рекомендациями Российской трехсторонней комиссии по установлению систем оплаты труда работников организаций, финансируемых из соответствующих бюджетов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 Уровень жизни, обеспечение социальных гарант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йствуют реализации в области приоритетных национальных проектов «Здоровье», «Образование», «Жилище», государственных программ в сфере развития агропромышленного комплекса в интересах населения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архитектуры и строительства правительства области, департамент здравоохранения правительства области, департамент сельского хозяйства правительства области, 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ят согласованную политику в области развития культуры, здравоохранения, образования, организации детского и семейного отдыха, сохранения и укрепления сети спортивных, социально-культурных объектов. Принимают участие в финансировании и проведении культурно-массовых, спортивно-физкультурных мероприятий, в том числе ежегодной спартакиады трудовых коллективов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культуры правительства области, департамент здравоохранения правительства области, департамент образования области, департамент по физической культуре и спорту правительства области, департамент социальной защиты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ят совместную работу по сохранению и развитию загородных детских оздоровительных лагерей и баз отдыха организаций. Принимают долевое участие в их финансировании. Развивают санаторно-курортный комплекс                  п. Кульдур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, департамент здравоохран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1.7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ят ежегодно спартакиады по зимним и летним видам спорта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физической культуре и спорту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ет участие Федерации профсоюзов области в обсуждении проектов областного бюджета, а также проектов постановлений правительства области о государственных программах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исполнительной власти области, формируемые правительством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Гарантирует бесплатную медицинскую помощь населению области в соответствии с Территориальной </w:t>
            </w:r>
            <w:hyperlink r:id="rId7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программой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государственных гарантий бесплатного оказания гражданам Российской Федерации на территории Еврейской автономной области медицинской помощ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здравоохран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 целью защиты прав граждан на получение образования содействует реализации действующего законодательства в области образования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4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ет открытость и доступность информации о порядке рассмотрения и утверждения тарифов и платежей на товары и услуги организаций коммунального комплекса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тарифов и цен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5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уществляет мероприятия по привлечению и закреплению кадров. Предусматривает расходы на повышение квалификации специалистов, работающих в областных государственных учреждениях, поддержку молодых специалистов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исполнительной власти области, формируемые правительством области, осуществляющие функции и полномочия учредителей областных государственных учрежден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6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ет бесплатное прохождение профилактических медицинских осмотров работникам областных государственных учреждений в соответствии с законодательством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 губернатора и правительства области, органы исполнительной власти области, формируемые правительством области, осуществляющие функции и полномочия учредителей областных государственных учрежден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7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ет и осуществляет механизм предоставления бесплатного и льготного проезда на транспорте общего пользования для лиц, пользующихся таким правом в соответствии с федеральным и областным законодательством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оциальной защиты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8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имает практические меры по социальному развитию села, направляет усилия на развитие в сельской местности различных отраслей материального производства, сферы услуг и культуры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ельского хозяйства правительства области, департамент культуры правительства области, департамент экономики правительства области, департамент здравоохран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9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ет и утверждает государственные программы по социальной поддержке и обслуживанию населения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социальной защиты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10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усматривает в областном бюджете средства на приобретение служебного жилья для работников областных государственных учреждений в соответствии с действующим законодательством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 губернатора и правительства области, органы исполнительной власти области, формируемые правительством области, осуществляющие функции и полномочия учредителей областных государственных учрежден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.4.1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В целях защиты жителей области от необоснованного роста цен на лекарственные препараты устанавливает предельные размеры оптовых надбавок и предельные размеры розничных надбавок к фактическим отпускным ценам, установленным производителями лекарственных препаратов, на лекарственные препараты, включенные в </w:t>
            </w:r>
            <w:hyperlink r:id="rId8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перечень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жизненно необходимых и важнейших лекарственных препаратов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тарифов и цен правительства области, департамент здравоохранения правительства  области 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Охрана труда и экологическая безопасность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ют выполнение мер по формированию государственной системы управления охраной труда, соответствующей новым экономическим и трудовым отношениям, переходу к экономическим стимулам, побуждающим работодателей к соблюдению и обеспечению безопасных условий и охраны труда в соответствии с требованиями законодательства, экологической безопасности работников и населения. Признают приоритетным направлением своей деятельности сохранение жизни и здоровья работников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природных ресурсов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имают меры по реализации федерального и областного законодательства о труде, об экологической и промышленной безопасности и охране труда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природных ресурсов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1.4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йствуют организации и проведению на территории области мероприятий, осуществляемых в рамках Общероссийских Дней защиты от экологической опасности и Всемирного дня охраны труда (28 апреля)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риродных ресурсов правительства области, 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едусматривает в рамках реализации государственных программ области мероприятия, направленные на улучшение условий и охраны труда и поддержание благоприятной экологической обстановки на территории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природных ресурсов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ствует дальнейшему развитию и совершенствованию областных нормативных актов в сфере охраны труда, окружающей среды и экологической безопасности в части повышения ответственности организаций, органов исполнительной власти области и органов местного самоуправления муниципальных образований области, предусматривает их стимулирование за снижение производственного травматизма, улучшение условий труда и охраны окружающей среды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природных ресурсов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ординирует деятельность в области охраны труда, охраны окружающей среды, экологической безопасности и организует работу соответствующих комиссий по этим направлениям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природных ресурсов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4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егулярно информирует население о состоянии условий труда, производственного травматизма и экологической обстановки в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природных ресурсов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5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Контролирует реализацию законодательных и иных нормативных правовых актов Российской Федерации по охране труда и окружающей среды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природных ресурсов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6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ует обучение работников областных государственных организаций по вопросам охраны труда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7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целях реализации законодательства об охране труда предусматривает выделение необходимых финансовых средств областным государственным учреждениям на обязательные мероприятия по охране труда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 губернатора и правительства области, органы исполнительной власти области, формируемые правительством области, осуществляющие функции и полномочия учредителей областных государственных учрежден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8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 областные конкурсы среди организаций на лучшую организацию работы по охране труда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4.9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ует научно-практические конференции, семинары, совещания, выставки и иные мероприятия по охране труда и окружающей среды на территории области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природных ресурсов правительства области 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 Гарантии деятельности профсоюзов на территории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блюдают права и гарантии деятельности профсоюзных органов, содействуют созданию и функционированию профсоюзов в организациях всех форм собственности, расположенных на территории области, предоставляют необходимую информацию представителям профсоюзных органов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исполнительной власти области, формируемые правительством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.1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изводят представление к награждению руководителей учреждений, организаций государственными наградами с учетом мнения Федерации профсоюзов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правление государственной службы и кадровой политики области 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 Реализация принципов социального партнерства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.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имают решения по вопросам и проблемам, включенным в настоящее Соглашение, после консультаций на уровне Комисс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исполнительной власти области, формируемые правительством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.6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йствуют участию представителей Федерации профсоюзов области в работе постоянно действующих комиссий, советов, рабочих групп органов исполнительной власти области и органов местного самоуправления муниципальных образований области, рассматривающих вопросы приватизации, банкротства организаций, обеспечения занятости, улучшения жилищных условий населения и другие проблемы, связанные с реализацией социально-экономических интересов населения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исполнительной власти области, формируемые правительством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1.1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о предложению сторон проводят заседания Комиссии с приглашением руководителей органов исполнительной власти области по вопросам регулирования социально-трудовых отношений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свещает в средствах массовой информации деятельность участников настоящего Соглашения, Комиссии и ход реализации настоящего Соглашения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внутренней политике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.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ключает представителей Федерации профсоюзов области и работодателей в коллегиальные органы, образованные при правительстве области, органах исполнительной власти области, по представлению Сторон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исполнительной власти области, формируемые правительством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Рассматривает проекты нормативных правовых и иных актов органов исполнительной власти области в сфере труда, а также программы социально-экономического развития в соответствии со </w:t>
            </w:r>
            <w:hyperlink r:id="rId9">
              <w:r>
                <w:rPr>
                  <w:rStyle w:val="InternetLink"/>
                  <w:rFonts w:eastAsia="Calibri" w:cs="Times New Roman" w:ascii="Times New Roman" w:hAnsi="Times New Roman"/>
                  <w:bCs/>
                  <w:sz w:val="24"/>
                  <w:szCs w:val="24"/>
                  <w:lang w:eastAsia="en-US"/>
                </w:rPr>
                <w:t>ст. 35.1</w:t>
              </w:r>
            </w:hyperlink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Трудового кодекса Российской Федерации с учетом мнения Комисси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исполнительной власти области, формируемые правительством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.4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ет право Комиссии заслушивать на своих заседаниях руководителей или полномочных представителей органов исполнительной власти области о выполнении Соглашения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исполнительной власти области, формируемые правительством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.4.5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ит мониторинг качества и уровня жизни населения области по согласованному Сторонами перечню показателей и ежегодно информирует Комиссию о тенденциях изменения социально-экономических показателей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экономики правительства области </w:t>
            </w:r>
          </w:p>
        </w:tc>
      </w:tr>
      <w:tr>
        <w:trPr/>
        <w:tc>
          <w:tcPr>
            <w:tcW w:w="9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 Молодежная политика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зрабатывают и реализуют государственные программы области, направленные на решение молодежных проблем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матривают на заседаниях Комиссии вопросы работы с молодежью и меры по улучшению социально-экономической и правовой защиты молодых людей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оводят мероприятия по формированию активной гражданской позиции молодеж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4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общают и распространяют положительный опыт работы с молодежью в организациях области. Освещают лучший опыт работы в средствах массовой информаци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, департамент по внутренней политике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6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Рассматривают вопросы о включении в коллективные договоры мероприятий по социальной поддержке и закреплению молодых специалистов в организациях обла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ппарат губернатора и правительства области, органы исполнительной власти области, формируемые правительством области, осуществляющие функции и полномочия учредителей областных государственных учрежден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7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нимают согласованные меры по развитию молодежного движения и созданию условий для привлечения молодежи к участию в социально-экономической, политической и культурной жизни общества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8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Привлекают представителей молодежных организаций к разработке и совершенствованию нормативных правовых актов в сфере государственной и общественной поддержки, а также защиты прав и законных интересов молодых граждан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9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пособствуют созданию в организациях независимо от их организационно-правовых форм и форм собственности молодежных организаций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, аппарат губернатора и правительства области, органы исполнительной власти области, формируемые правительством области, осуществляющие функции и полномочия учредителей областных государственных учрежден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10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ят конкурсы профессионального мастерства среди молодых работников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ы исполнительной власти области, формируемые правительством области, осуществляющие функции и полномочия учредителей областных государственных учреждений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1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озрождают шефство организаций всех форм собственности над образовательными организациями (в том числе и общеобразовательными организациями)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культуры правительства области, департамент здравоохранения правительства области, 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1.1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уют проведению тематических молодежных вечеров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культуры правительства области, 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4.1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ует нормативную правовую базу по вопросам, затрагивающим интересы молодежи области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4.2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беспечивает проведение конкурсов, олимпиад, фестивалей среди детей и молодежи по различным направлениям творчества, в том числе в области профессиональной, предпринимательской деятельности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, департамент культуры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4.3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Организует проведение социологических опросов по проблемам молодежи, в том числе рабочей молодежи. Материалы опросов представляет всем заинтересованным организациям для использования в практической работе с молодежью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образования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4.4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здает условия для занятия спортом молодежи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физической культуре и спорту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4.5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действует улучшению жилищных условий для молодых семей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архитектуры и строительства правительства области 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.4.6 </w:t>
            </w:r>
          </w:p>
        </w:tc>
        <w:tc>
          <w:tcPr>
            <w:tcW w:w="5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42" w:firstLine="14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ствует поддержке молодых граждан в области охраны их труда и здоровья, в профилактике опасных заболеваний и формировании здорового образа жизни </w:t>
            </w:r>
          </w:p>
        </w:tc>
        <w:tc>
          <w:tcPr>
            <w:tcW w:w="3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01" w:firstLine="14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партамент по труду и занятости населения правительства области, департамент здравоохранения правительства области </w:t>
            </w:r>
          </w:p>
        </w:tc>
      </w:tr>
    </w:tbl>
    <w:p>
      <w:pPr>
        <w:pStyle w:val="Normal"/>
        <w:ind w:firstLine="4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z w:val="20"/>
      <w:szCs w:val="2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Нижний колонтитул Знак"/>
    <w:qFormat/>
    <w:rPr>
      <w:rFonts w:ascii="Arial" w:hAnsi="Arial" w:cs="Arial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ECD8F93C1760D5DFB04EC0D0E5B1E0AA40B639E0C77AFCB25818CC3C4D19B4BF3DFA842C25CEB20CC8FE83EC6029O6H" TargetMode="External"/><Relationship Id="rId5" Type="http://schemas.openxmlformats.org/officeDocument/2006/relationships/hyperlink" Target="consultantplus://offline/ref=ECD8F93C1760D5DFB04EC0D0E5B1E0AA40B639E0C77FFCB25818CC3C4D19B4BF3DFA842C25CEB20CC8FE83EC6029O6H" TargetMode="External"/><Relationship Id="rId6" Type="http://schemas.openxmlformats.org/officeDocument/2006/relationships/hyperlink" Target="consultantplus://offline/ref=ECD8F93C1760D5DFB04EC0D0E5B1E0AA42B430EBC67EFCB25818CC3C4D19B4BF3DFA842C25CEB20CC8FE83EC6029O6H" TargetMode="External"/><Relationship Id="rId7" Type="http://schemas.openxmlformats.org/officeDocument/2006/relationships/hyperlink" Target="consultantplus://offline/ref=ECD8F93C1760D5DFB04EDEDDF3DDBAA545BD67E5C778F1ED064797611A10BEE868B5856261CBAD0CCFE080EF6ACBC18BE885019228522A74A8BDDF2BO3H" TargetMode="External"/><Relationship Id="rId8" Type="http://schemas.openxmlformats.org/officeDocument/2006/relationships/hyperlink" Target="consultantplus://offline/ref=ECD8F93C1760D5DFB04EC0D0E5B1E0AA41B739EACB78FCB25818CC3C4D19B4BF2FFADC2025C6AC0CC9EBD5BD25CA9DCFB596019D28502D6B2AO3H" TargetMode="External"/><Relationship Id="rId9" Type="http://schemas.openxmlformats.org/officeDocument/2006/relationships/hyperlink" Target="consultantplus://offline/ref=ECD8F93C1760D5DFB04EC0D0E5B1E0AA40B438EDC07CFCB25818CC3C4D19B4BF2FFADC2320C6A7589EA4D4E161978ECFBA96039A3725OBH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0:54:00Z</dcterms:created>
  <dc:creator>Ивачева Инесса Валерьевна</dc:creator>
  <dc:description/>
  <cp:keywords/>
  <dc:language>en-US</dc:language>
  <cp:lastModifiedBy>УТЗН</cp:lastModifiedBy>
  <cp:lastPrinted>2020-10-19T15:09:00Z</cp:lastPrinted>
  <dcterms:modified xsi:type="dcterms:W3CDTF">2021-06-16T05:27:00Z</dcterms:modified>
  <cp:revision>17</cp:revision>
  <dc:subject/>
  <dc:title/>
</cp:coreProperties>
</file>